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7030A0"/>
          <w:sz w:val="72"/>
          <w:szCs w:val="72"/>
        </w:rPr>
      </w:pPr>
      <w:r>
        <w:rPr>
          <w:rFonts w:cs="Arial Black" w:ascii="Arial Black" w:hAnsi="Arial Black"/>
          <w:b/>
          <w:color w:val="7030A0"/>
          <w:sz w:val="72"/>
          <w:szCs w:val="72"/>
        </w:rPr>
        <w:t>РЕЗУЛЬТ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C00000"/>
          <w:sz w:val="100"/>
          <w:szCs w:val="100"/>
        </w:rPr>
      </w:pPr>
      <w:r>
        <w:rPr>
          <w:rFonts w:cs="Arial Black" w:ascii="Arial Black" w:hAnsi="Arial Black"/>
          <w:b/>
          <w:color w:val="C00000"/>
          <w:sz w:val="100"/>
          <w:szCs w:val="100"/>
        </w:rPr>
        <w:t>«ЭВРИКА-2018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  <w:u w:val="single"/>
        </w:rPr>
        <w:t xml:space="preserve">5 классы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10, 12, 13 октября 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3544"/>
        <w:gridCol w:w="1559"/>
        <w:gridCol w:w="992"/>
        <w:gridCol w:w="993"/>
        <w:gridCol w:w="425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ФИ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Те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Науч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руково-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ева По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не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и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научиться                                                            выигрывать в игру «поло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тзянова Га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-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рбан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агина Эвел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речия и ошибки как показатели развития языков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р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бдрахманов Бул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л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йфутдинов Аз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ёмы эффективного запоминания английски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игуллина  Г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леев  Да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мосферное д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тдикова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ев Ле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гативное влияние использованных батареек на окружающую среду 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лимуллин Ам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 в бы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никова М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таулл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му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ко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ис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ф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 жизни человека - серд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жафа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ка-Кола: польза или вред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жафа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ербайджанское чаеп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наев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браг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и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п – это риск или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тярова Э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да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ед – участник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тами М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лам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ля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ы кинетического песка в домашни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шап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жители Набережных Челнов не  сортируют му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н Евг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азательства с помощью гречески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вши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жизнь у пэт буты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тами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шин 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ство маскиро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ком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зитов Ама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и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ветотипы внешности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и практическое при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яутдинова Д.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ыбулл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МО: польза или вред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меева А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в наушниках – вредно или нет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ров Яросла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апост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тами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со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ращение морской воды в прес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ов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 – помощник для слепых и слабовидя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шкатов А.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арин Тим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ьный телефон «друг» или «враг»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силиконовой формы с макета детали и отливка копии фиг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яутдинова Д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1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киулл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ми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жизнь пл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и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1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рматуллин Аз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но ли увидеть звук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дикова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1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акирова 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А–ВЕТЕР ПЕРЕ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бдрафикова Э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рип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 в наше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гина 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коладные фант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дин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Благодарим за открытия, авторские научно-исследовательские и проектных работ!</w:t>
        <w:br/>
        <w:t>Желаем дальнейших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в научной деятельности и побед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haroni"/>
          <w:b/>
          <w:b/>
          <w:i/>
          <w:i/>
          <w:color w:val="FF0000"/>
          <w:sz w:val="72"/>
          <w:szCs w:val="72"/>
        </w:rPr>
      </w:pPr>
      <w:r>
        <w:rPr>
          <w:rFonts w:cs="Aharoni" w:ascii="Monotype Corsiva" w:hAnsi="Monotype Corsiva"/>
          <w:b/>
          <w:i/>
          <w:color w:val="FF0000"/>
          <w:sz w:val="72"/>
          <w:szCs w:val="72"/>
        </w:rPr>
        <w:t>МОЛОДЦЫ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>ДОРОГИЕ ДРУЗЬЯ! ЮНЫЕ ИССЛЕДОВАТЕЛ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>НОВЫХ ПОБЕД НА РАЗЛИЧНЫХ НАУЧНО-практических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000000"/>
          <w:sz w:val="28"/>
          <w:szCs w:val="28"/>
        </w:rPr>
      </w:pPr>
      <w:r>
        <w:rPr>
          <w:rFonts w:cs="Aharoni" w:ascii="Garamond" w:hAnsi="Garamond"/>
          <w:b/>
          <w:caps/>
          <w:color w:val="000000"/>
          <w:sz w:val="28"/>
          <w:szCs w:val="28"/>
        </w:rPr>
        <w:t>конференциях!</w:t>
      </w:r>
    </w:p>
    <w:p>
      <w:pPr>
        <w:pStyle w:val="Normal"/>
        <w:jc w:val="center"/>
        <w:rPr>
          <w:rFonts w:ascii="Garamond" w:hAnsi="Garamond" w:cs="Aharoni"/>
          <w:b/>
          <w:b/>
          <w:caps/>
          <w:color w:val="000000"/>
          <w:sz w:val="32"/>
          <w:szCs w:val="32"/>
        </w:rPr>
      </w:pPr>
      <w:r>
        <w:rPr>
          <w:rFonts w:cs="Aharoni" w:ascii="Garamond" w:hAnsi="Garamond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03:00Z</dcterms:created>
  <dc:creator>Бахаева</dc:creator>
  <dc:description/>
  <cp:keywords/>
  <dc:language>en-US</dc:language>
  <cp:lastModifiedBy>user</cp:lastModifiedBy>
  <cp:lastPrinted>2018-10-13T19:49:00Z</cp:lastPrinted>
  <dcterms:modified xsi:type="dcterms:W3CDTF">2018-10-13T16:50:00Z</dcterms:modified>
  <cp:revision>28</cp:revision>
  <dc:subject/>
  <dc:title/>
</cp:coreProperties>
</file>